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239"/>
      </w:tblGrid>
      <w:tr>
        <w:trPr/>
        <w:tc>
          <w:tcPr>
            <w:tcW w:w="9609" w:type="dxa"/>
            <w:tcBorders/>
          </w:tcPr>
          <w:tbl>
            <w:tblPr>
              <w:tblW w:w="4536" w:type="dxa"/>
              <w:jc w:val="left"/>
              <w:tblInd w:w="5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Capu1"/>
                    <w:spacing w:before="0" w:after="0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Capu1"/>
                    <w:spacing w:before="0" w:after="0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протокол заседания комиссии </w:t>
                  </w:r>
                </w:p>
                <w:p>
                  <w:pPr>
                    <w:pStyle w:val="Capu1"/>
                    <w:spacing w:before="0" w:after="0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по противодействию коррупции</w:t>
                  </w:r>
                </w:p>
                <w:p>
                  <w:pPr>
                    <w:pStyle w:val="Cap1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в республиканском унитарном предприятии «Специальная связь»</w:t>
                  </w:r>
                </w:p>
                <w:p>
                  <w:pPr>
                    <w:pStyle w:val="Cap1"/>
                    <w:rPr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от </w:t>
                  </w:r>
                  <w:r>
                    <w:rPr>
                      <w:i w:val="false"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i w:val="false"/>
                      <w:sz w:val="28"/>
                      <w:szCs w:val="28"/>
                    </w:rPr>
                    <w:t>5.</w:t>
                  </w:r>
                  <w:r>
                    <w:rPr>
                      <w:i w:val="false"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i w:val="false"/>
                      <w:sz w:val="28"/>
                      <w:szCs w:val="28"/>
                    </w:rPr>
                    <w:t>7.2024 № 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ap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комиссии по противодействию коррупци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республиканского унитарного предприятия «Специальная связь» на 2024</w:t>
      </w:r>
      <w:r>
        <w:rPr/>
        <w:t xml:space="preserve"> год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0"/>
        <w:gridCol w:w="2693"/>
        <w:gridCol w:w="4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уководства предприятия об изменениях нормативных правовых актов, предусматривающих ответственность за корруп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равового обеспечения   (Саврицкий М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ведение заседаний комиссий по противодействию коррупции, в том числе с приглашением сотрудников г</w:t>
            </w:r>
            <w:r>
              <w:rPr>
                <w:sz w:val="28"/>
                <w:szCs w:val="28"/>
                <w:lang w:eastAsia="en-US"/>
              </w:rPr>
              <w:t>осударственных органов, осуществляющих борьбу с корруп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Щуцкая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рганизация проведения семинаров (совещаний, встреч с трудовым коллективом) с приглашением представителей </w:t>
            </w:r>
            <w:r>
              <w:rPr>
                <w:sz w:val="28"/>
                <w:szCs w:val="28"/>
                <w:lang w:eastAsia="en-US"/>
              </w:rPr>
              <w:t xml:space="preserve">государственных органов, осуществляющих борьбу с коррупцией, для освещения </w:t>
            </w:r>
            <w:r>
              <w:rPr>
                <w:rFonts w:eastAsia="SimSun;宋体"/>
                <w:kern w:val="2"/>
                <w:sz w:val="28"/>
                <w:szCs w:val="28"/>
              </w:rPr>
              <w:t>вопросов организации работы по противодействию и профилактике коррупционных преступлений, выявляемых в Республике Беларусь, а также мерах, необходимых для предупреждения коррупционны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государственными органами, осуществляющими борьбу с коррупцие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 Щуцкая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чет и анализ совершенных работниками организаций коррупционных преступлений и представление сведений о них в Минсвязи, а также в государственные органы, осуществляющие борьбу с корруп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после обнару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равов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правление в Минсвязи копий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 сообщений органов уголовного преследования о возбуждении уголовных дел о коррупции в отношении работников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- сообщений органов уголовного преследования и судов о результатах расследования и судебного рассмотрения уголовных дел о коррупции в отношении работников организаций (информационные письма, представления, приговоры, определения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после получ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равов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едставление в Минсвязи сведений о принятых мерах реагирования на выявленные правонарушения, связанные с коррупцией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ней с момента выявления </w:t>
            </w:r>
            <w:r>
              <w:rPr>
                <w:rFonts w:eastAsia="SimSun;宋体"/>
                <w:kern w:val="2"/>
                <w:sz w:val="28"/>
                <w:szCs w:val="28"/>
              </w:rPr>
              <w:t>(получения информации об их выявлении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Щуцкая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Рассмотрение вопросов о взыскании ущерба, причиненного предприятию с виновных лиц (в том числе с работников предприятия) при их отказе от возмещения ущерба в доброволь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решений об освобождении работников предприятия от материальной ответственности за причиненный предприятию ущерб с целью установления фактов отсутствия злоупотреблений при принятии таки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ижайшем заседании комиссии после установления фа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каждому случа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равового 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аврицкий М.А.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шина Н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ассмотрение вопросов о безвозмездной</w:t>
            </w:r>
            <w:r>
              <w:rPr>
                <w:sz w:val="28"/>
                <w:szCs w:val="28"/>
                <w:lang w:eastAsia="en-US"/>
              </w:rPr>
              <w:t xml:space="preserve"> сдаче имущества, в том числе подарков, полученных государственным должностным лицом с нарушением порядка, установленного законодательными актами, в связи с исполнением им своих служебных (трудовых)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ближайшем заседании комиссии после установления фа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аждому случа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шина Н.М.)</w:t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порядке сдачи, учета, хранения, оценки и реализации имущества, в том числе подарков, полученного государственными должностными лицами с нарушениями порядка, установленного законодательными актам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шина Н.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своевременного ознакомления государственных должностных лиц, с письменными обязательствами по соблюдению ограничений, устанавливаем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статьями 17</w:t>
              </w:r>
            </w:hyperlink>
            <w:r>
              <w:rPr>
                <w:sz w:val="28"/>
                <w:szCs w:val="28"/>
                <w:lang w:eastAsia="en-US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20</w:t>
              </w:r>
            </w:hyperlink>
            <w:r>
              <w:rPr>
                <w:sz w:val="28"/>
                <w:szCs w:val="28"/>
                <w:lang w:eastAsia="en-US"/>
              </w:rPr>
              <w:t xml:space="preserve"> Закона Республики Беларусь «О борьбе с корруп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иеме на работу, изменении законодательст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 Бекарева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на системной основе анализа данных по количеству проведенных предприятием процедур закупок и их видов, в том числе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ублевский Д.Э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 категории Чадович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я за размещением в открытом доступе информационной системы «Тендеры» информации о результатах конкурентных процедур закупок в сроки, установленные постановлением Совета Министров Республики Беларусь от 15 марта 2012 г. № 229 «О совершенствовании отношений в области закупок товаров (работ, услуг) за счет собственных средст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ой публичности принимаемых решений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ублевский Д.Э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 категории Чадович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истематического анализа сбытовой и закупочной деятельности предприятия в целях заключения экономически выгодных договоров и исключения фактов необоснованного участия в этой деятельности посреднических структу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блевский Д.Э., инженер 2 категории Чадович А.В., работники, ответственные за заключение и исполнение договоров (исполнители по договор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в хозяйственный оборот не используемого имущества. Осуществлять заключение договоров аренды имущества 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ублевский Д.Э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 Потапенко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м арендаторами условий договоров аренды </w:t>
            </w:r>
            <w:r>
              <w:rPr>
                <w:rFonts w:eastAsia="SimSun;宋体"/>
                <w:kern w:val="2"/>
                <w:sz w:val="28"/>
                <w:szCs w:val="28"/>
              </w:rPr>
              <w:t>в целях выявления фактов использования имущества, не переданного в аренду, неполного или несвоевременного перечисления арендной платы и других нарушений законодательства об аренде с установлением причин выявленных нарушений и условий, им способствовавш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людением установленного порядка определения размера аренд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ланирования и экономического анали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шина Н.М.)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ий инженер Потапенко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оведение инвентаризации активов и обязательств с обеспечением полной и точной проверки фактического наличия имущества (его составных частей, особенно содержащих драгметалл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роведение внеплановых (контрольных) инвентаризаций с установлением причин возникновения недостач и излишков и лиц, виновных в их возникнов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, но не реже одного раза в полугод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шина Н.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роведение внеплановой инвентаризации оборотных и внеоборотных активов Гомельского цеха специальной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 квартал 2024 г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тдел бухгалтерского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ведение внеплановой инвентаризации оборотных и внеоборотных активов Барановичского отделения специаль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 квартал 2024 г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тдел бухгалтерского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аудита бухгалтерской (финансовой) отчетности с целью недопущения привлечения одних и тех же аудиторских организаций (аудиторов) два года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ашина Н.М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ланирования и экономического анализа 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дита бухгалтерской (финансовой) отчетности предприятия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шина Н.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ым оприходованием, движением и списанием материаль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шина Н.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порядка эксплуатации автотранспорта и установленных норм расходования 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ашина Н.М., Левкович О.В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й участок</w:t>
            </w:r>
            <w:r>
              <w:rPr>
                <w:sz w:val="27"/>
                <w:szCs w:val="27"/>
              </w:rPr>
              <w:t xml:space="preserve"> (Горбачев Д.В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специальной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стоянием дебиторской и кредиторской задолженности и принятие мер по сокращению и ликвидации просроченной внешней и внутренней дебитор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верок межобластных и межгосударственного автомобильных маршрутов Минского цеха на предмет выявления несанкционированного перемещения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меститель начальника) Минского цеха специальной связи, ведущий инженер (по спецработе) Бонадысев С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пускным режимом, функционированием системы регистрации въезда на территорию и выезда с территории предприятия транспортных средств с наличием оформленных сопроводите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 (по спецработ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адысев С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инского цеха специальной связи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Размещение на официальном сайте предприятия информации о принимаемых решениях в сфере противодействия коррупции. Осуществление регулярного обновления и актуализации соответствующей информации, </w:t>
            </w:r>
            <w:r>
              <w:rPr>
                <w:sz w:val="28"/>
                <w:szCs w:val="28"/>
              </w:rPr>
              <w:t>проведение анализа публикаций в СМИ о фактах коррупционных проявлений на пред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Щуцкая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-электро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лай А.В.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чественного анализа обращений граждан и юридических лиц, в том числе анонимных, и принятие исчерпывающих мер реагирования на информацию о фактах коррупционных проявлений, в том числе нарушениях трудовой и исполнительской дисциплины, злоупотребление властью превышения полномочий, финансово-экономических нарушения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Федосенко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специальной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компетенции) </w:t>
            </w:r>
          </w:p>
        </w:tc>
      </w:tr>
      <w:tr>
        <w:trPr>
          <w:trHeight w:val="1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автомобильного транспорта структурными подразделениями специальной связи с целью соответствия выполнения утвержденных маршрутов с данными системы слежения за автотран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аршрутов по проверяемому подразделен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эксплуатационной деятельности и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оловский В.Т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й участок (Горбачев Д.В.)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ледующего контроля производственных документов подразделений специальной связи. Проверка правильности применения действующих тарифов, системы скидок и тарифов на оказания услуг специальной связи нароч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ектор по эксплуатационной деятельности и развитию справок о выявленных нарушениях тарификации специальных отправлений и отправлений «Спецсвязь-курь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, до 10 числа следующего за отчетным периодо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специальной связи, сектор по эксплуатационной деятельности и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ковская Е.Э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вышение квалификации работников: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тветственных за организацию работы по предупреждению, выявлению и пресечению коррупции, и устранению ее последствий </w:t>
            </w:r>
            <w:bookmarkStart w:id="0" w:name="_Hlk124426907"/>
            <w:r>
              <w:rPr>
                <w:rFonts w:eastAsia="SimSun;宋体"/>
                <w:kern w:val="2"/>
                <w:sz w:val="28"/>
                <w:szCs w:val="28"/>
              </w:rPr>
              <w:t>(члены комиссий по противодействию коррупции, руководители структурных подразделений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частвующих в осуществлении закупок товаров (работ, услуг)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 Бекарева О.П.</w:t>
            </w:r>
          </w:p>
        </w:tc>
      </w:tr>
      <w:tr>
        <w:trPr>
          <w:trHeight w:val="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знаний антикоррупционного законодательства посредством прохождения теста (для работников, постоянно или временно либо по специальному полномочию занимающих должности, связанные с выполнением организационно-распорядительных, административно-хозяйственных функций, работников, уполномоченных в установленном порядке на совершение юридически значимых действий, в том числе </w:t>
            </w:r>
            <w:r>
              <w:rPr>
                <w:rFonts w:eastAsia="SimSun;宋体"/>
                <w:kern w:val="2"/>
                <w:sz w:val="28"/>
                <w:szCs w:val="28"/>
              </w:rPr>
              <w:t>участвующих в осуществлении закупок товаров (работ, услуг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 руководителе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по кадрам Бекарева О.П.</w:t>
            </w:r>
          </w:p>
        </w:tc>
      </w:tr>
      <w:tr>
        <w:trPr>
          <w:trHeight w:val="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инсвязи информации о выполнении мероприятий по противодействию коррупции в республиканском унитарном предприятии «Специальная связ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роки установленные Мин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 Щуцкая Е.С., работники, ответственные за реализацию мероприятий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роведение проверок по соблюдению работниками структурных подразделений предприятия требований </w:t>
            </w:r>
            <w:r>
              <w:rPr>
                <w:sz w:val="28"/>
                <w:szCs w:val="28"/>
              </w:rPr>
              <w:t>Политики информационной безопасности республиканского унитарного предприятия «Специальная связь»: аппарат управления, Полоцкое отделение, Гродненский це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-электроник </w:t>
              <w:br/>
              <w:t>Шахлай А.В.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на предприятии требований Директивы Президента Республики Беларусь от 11.03.2004 № 1 «О мерах по укреплению общественной безопасности и дисципл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охране труда Гулакова В.Н.</w:t>
            </w:r>
          </w:p>
        </w:tc>
      </w:tr>
      <w:tr>
        <w:trPr>
          <w:trHeight w:val="10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-графика закупок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ублевский Д.Э.,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 категории Чадович А.В.</w:t>
            </w:r>
          </w:p>
        </w:tc>
      </w:tr>
      <w:tr>
        <w:trPr>
          <w:trHeight w:val="10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исполнения обязательств по договорам строительного подряда и по договорам, заключенным по результатам процедур закупок от 1000 базовых величин и выше (не менее 30 процентов от общего количества заключенных договоров за полугод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ашина Н.М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правового обеспечения (Саврицкий М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670" w:h="11680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311BA2AB653CD025BFB4D53882A0A5196E24EC3110806C65AAF67AAF28DF8852C78BE7780C1A6DAF15826BD3A877A14BBF9A92F631F74C54E32A900dFnCI" TargetMode="External"/><Relationship Id="rId3" Type="http://schemas.openxmlformats.org/officeDocument/2006/relationships/hyperlink" Target="consultantplus://offline/ref=B84311BA2AB653CD025BFB4D53882A0A5196E24EC3110806C65AAF67AAF28DF8852C78BE7780C1A6DAF15826BB3E877A14BBF9A92F631F74C54E32A900dFn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5:00Z</dcterms:created>
  <dc:creator>БухгалтерМЦ</dc:creator>
  <dc:description/>
  <cp:keywords/>
  <dc:language>en-US</dc:language>
  <cp:lastModifiedBy>Екатерина Сергеевна Щуцкая</cp:lastModifiedBy>
  <cp:lastPrinted>2024-07-08T08:52:00Z</cp:lastPrinted>
  <dcterms:modified xsi:type="dcterms:W3CDTF">2024-07-08T05:55:00Z</dcterms:modified>
  <cp:revision>37</cp:revision>
  <dc:subject/>
  <dc:title>Утверждаю</dc:title>
</cp:coreProperties>
</file>